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Е СООБЩЕНИЕ О ПРОВЕДЕНИИ 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А №</w:t>
      </w:r>
      <w:r>
        <w:rPr>
          <w:rFonts w:cs="Times New Roman" w:ascii="Times New Roman" w:hAnsi="Times New Roman"/>
          <w:b/>
          <w:lang w:val="tt-RU"/>
        </w:rPr>
        <w:t>1/20</w:t>
      </w:r>
      <w:r>
        <w:rPr>
          <w:rFonts w:cs="Times New Roman" w:ascii="Times New Roman" w:hAnsi="Times New Roman"/>
          <w:b/>
        </w:rPr>
        <w:t xml:space="preserve">      В ЭЛЕКТРОННОЙ ФОРМ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 Нижнекамского муниципального района Республики Татарстан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423559, РТ,Нижнекамский район,с.Сухарево ул.Пролетарская, д.12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, ответсвенное лицо –8(8555) 44-11-39, Биряльцева Наталья Александровна, (8555) 44-11-44 Галимов Ришат Расимович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оргов - www.torgi.gov.ru, сайт Сухаревского СП Нижнекамского муниципального района  http://www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harev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разделе  « Сферы жизни &gt; Муниципальный заказ 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 на  повышение стоимости с открытой формой подачи предложений по цене по продаже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Федеральным законом от 06 апреля 2011 года № 63-ФЗ "Об электронной подписи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.447, 448 Гражданского кодекса Российской Федерации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и проведении продажи государственного или муниципального имущества в электронной форме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продажи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уководителя Исполнительного комитета Сухаревского сельского поселения Нижнекамского района Республики Татарстан № 41 от 08.10.2020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тех.поддержки – (843)212-24-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имущества (характеристика имущества)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849"/>
              <w:gridCol w:w="1701"/>
              <w:gridCol w:w="1417"/>
              <w:gridCol w:w="1418"/>
            </w:tblGrid>
            <w:tr>
              <w:trPr>
                <w:trHeight w:val="6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лота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Начальная цена Объекта, с учетом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Задаток, 20 % от начальной цены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Шаг аукциона,      5 % от начальной цены,  руб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дминистративное здание, общей площадью 457,5 кв.м, кадастровый номер </w:t>
                  </w:r>
                  <w:r>
                    <w:rPr>
                      <w:lang w:val="en-US" w:eastAsia="en-US"/>
                    </w:rPr>
                    <w:t>16:30:080602:260</w:t>
                  </w:r>
                  <w:r>
                    <w:rPr/>
                    <w:t xml:space="preserve">,  с земельными участками площадью 1465кв.м., кадастровый номер </w:t>
                  </w:r>
                  <w:r>
                    <w:rPr>
                      <w:lang w:val="en-US" w:eastAsia="en-US"/>
                    </w:rPr>
                    <w:t xml:space="preserve">16:30:080601:99, </w:t>
                  </w:r>
                  <w:r>
                    <w:rPr/>
                    <w:t xml:space="preserve">расположенные по адресу: Республика Татарстан, Нижнекамский муниципальный район, с.Сухарево, ул.Пролетарская, д.60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9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50,00</w:t>
                  </w:r>
                </w:p>
              </w:tc>
            </w:tr>
          </w:tbl>
          <w:p>
            <w:pPr>
              <w:pStyle w:val="TextBody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характеристики Объекта: </w:t>
            </w:r>
            <w:r>
              <w:rPr>
                <w:sz w:val="22"/>
                <w:szCs w:val="22"/>
              </w:rPr>
              <w:t>г</w:t>
            </w:r>
            <w:r>
              <w:rPr/>
              <w:t>од постройки – 1972; тип здания – нежилое; материал стен – кирпичные, межэтажные перекрытии – кирпичные; пол – плитка, линолеум; окна – простые, дв.створные, внутренняя отделка – ; состояние Объекта – требуется ремонт.</w:t>
            </w:r>
          </w:p>
          <w:p>
            <w:pPr>
              <w:pStyle w:val="TextBody"/>
              <w:autoSpaceDE w:val="true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указана:</w:t>
            </w:r>
          </w:p>
          <w:p>
            <w:pPr>
              <w:pStyle w:val="TextBody"/>
              <w:autoSpaceDE w:val="tru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по лоту № 1 - </w:t>
            </w:r>
            <w:r>
              <w:rPr>
                <w:sz w:val="26"/>
                <w:szCs w:val="26"/>
              </w:rPr>
              <w:t>согласно отчету о рыночной стоимости объекта №422-Н/2020 от 30.09.2020г., подготовленного независимой оценочной фирм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 xml:space="preserve">Ограничения, обременения:  </w:t>
            </w:r>
            <w:r>
              <w:rPr>
                <w:sz w:val="27"/>
                <w:szCs w:val="27"/>
              </w:rPr>
              <w:t>н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о внесении задатка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>р/с 40302810800024000007, получатель УФК по Республике Татарстан (Министерство финансов Республики Татарстан (АО «АГЗРТ»,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на площадке sale.zakazrf.ru, в разделе «Документы &gt; Инструкции» см. «Инструкция покупател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 по аккредитации размещена в разделе «Документы &gt; Инструкции» см. «Инструкция по регистр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 по участию в аукционе размещена в разделе «Документы &gt; Инструкции» см. «Инструкция покупател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 функционирует круглосуточ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: (843)292-95-17. Служба тех.поддержки – (843)212-24-25</w:t>
            </w:r>
          </w:p>
        </w:tc>
      </w:tr>
      <w:tr>
        <w:trPr>
          <w:trHeight w:val="8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 (30.10.2020 г.)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ttp://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harev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 окончания приема заявок:  </w:t>
            </w:r>
            <w:r>
              <w:rPr>
                <w:b/>
                <w:lang w:val="tt-RU"/>
              </w:rPr>
              <w:t>31</w:t>
            </w:r>
            <w:r>
              <w:rPr>
                <w:b/>
              </w:rPr>
              <w:t>.11.2020 г.  14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цов документов. </w:t>
            </w:r>
            <w:bookmarkStart w:id="0" w:name="sub_221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 на один ло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0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6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 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 предоставляют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, или копии всех его листов; согласие на обработку персональных данны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423570, РТ Нижнекамский район,с.Сухарево ул.Пролетарская, д.12  МКУ «Исполнительный комитет Сухаревского сельского поселения Нижнекамского муниципального района Республики Татарстан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555) 44-11-39, по электронной поч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ispol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ветственное лицо  – Биряльцева Наталья Александро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  – (843)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0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harev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проведения аукциона в электронной форме: 05.12.2020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ачало в 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79"/>
            <w:bookmarkEnd w:id="1"/>
            <w:r>
              <w:rPr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2" w:name="sub_79"/>
            <w:bookmarkStart w:id="3" w:name="sub_80"/>
            <w:bookmarkEnd w:id="2"/>
            <w:r>
              <w:rPr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признается участник, предложивший наиболее </w:t>
            </w:r>
            <w:r>
              <w:rPr>
                <w:b/>
                <w:sz w:val="22"/>
                <w:szCs w:val="22"/>
              </w:rPr>
              <w:t xml:space="preserve">высокую </w:t>
            </w:r>
            <w:r>
              <w:rPr>
                <w:sz w:val="22"/>
                <w:szCs w:val="22"/>
              </w:rPr>
              <w:t xml:space="preserve">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</w:t>
            </w:r>
            <w:r>
              <w:rPr>
                <w:b/>
                <w:sz w:val="22"/>
                <w:szCs w:val="22"/>
              </w:rPr>
              <w:t>одного часа</w:t>
            </w:r>
            <w:r>
              <w:rPr>
                <w:sz w:val="22"/>
                <w:szCs w:val="22"/>
              </w:rPr>
      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а производитс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астникам аукциона, за исключением его победителя,  в течение 5 календарных дней со дня подведения итогов аукциона;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 обязан в течение 5 (пяти) рабочих дней со дня подведения итогов аукциона подписать договор купли-продажи и произвести оплату в течение 30 дней со дня заключения договора купли-продажи.</w:t>
            </w:r>
            <w:bookmarkStart w:id="4" w:name="sub_99"/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ля оплаты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РТ (МКУ УЗИО),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/с 40101810800000010001, банк получателя: ГРКЦ НБ РТ Банка России г.Казани, получатель, БИК 049205001, ИНН 1651044987, ОКТМО 92644</w:t>
            </w: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, КПП 165101001</w:t>
            </w:r>
            <w:r>
              <w:rPr>
                <w:sz w:val="22"/>
                <w:szCs w:val="22"/>
              </w:rPr>
              <w:t xml:space="preserve"> КБК 81511402052100000410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4"/>
            <w:r>
              <w:rPr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 xml:space="preserve">на сайте продавца - </w:t>
            </w:r>
            <w:r>
              <w:rPr>
                <w:b/>
                <w:sz w:val="22"/>
                <w:szCs w:val="22"/>
              </w:rPr>
              <w:t>http://www.</w:t>
            </w:r>
            <w:r>
              <w:rPr>
                <w:color w:val="000000"/>
              </w:rPr>
              <w:t xml:space="preserve"> suharevskoe-sp.ru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 xml:space="preserve"> на Электронной площадке -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ale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zakazrf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00Z</dcterms:created>
  <dc:creator>111</dc:creator>
  <dc:description/>
  <cp:keywords/>
  <dc:language>en-US</dc:language>
  <cp:lastModifiedBy>User</cp:lastModifiedBy>
  <cp:lastPrinted>2020-08-21T14:53:00Z</cp:lastPrinted>
  <dcterms:modified xsi:type="dcterms:W3CDTF">2020-10-29T06:39:00Z</dcterms:modified>
  <cp:revision>12</cp:revision>
  <dc:subject/>
  <dc:title>      </dc:title>
</cp:coreProperties>
</file>